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lang w:val="en-US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с. Михайловка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6.08.2011 г. № 785-па «Об утверждении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целевой программы «Комплексные меры по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ю употреблению  наркотиков в Михайловском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1-2015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ем Думы Михайловского муниципального района от 19.12.2013 г. № 493 «О внесении изменений и дополнений в решение Думы  Михайловского муниципального района от 24.12.2012 г. № 363 «Об утверждении районного бюджета Михайловского муниципального района на 2013 год и плановый период 2014 и 2015 годов», 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Михайловского муниципального района от 16.08.2011 г. № 785-па «Об утверждении муниципальной целевой программы «Комплексные меры по противодействию употреблению  наркотиков в Михайловском муниципальном районе на 2011-2015 годы» 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лан основных комплексных мер по противодействию употреблению наркотиков и их незаконному обороту по Михайловскому району на 2011-2015 годы  приложения к вышеуказанному постановлению изложить в новой редакци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64"/>
        <w:gridCol w:w="996"/>
        <w:gridCol w:w="55"/>
        <w:gridCol w:w="798"/>
        <w:gridCol w:w="79"/>
        <w:gridCol w:w="60"/>
        <w:gridCol w:w="638"/>
        <w:gridCol w:w="7"/>
        <w:gridCol w:w="70"/>
        <w:gridCol w:w="50"/>
        <w:gridCol w:w="47"/>
        <w:gridCol w:w="41"/>
        <w:gridCol w:w="625"/>
        <w:gridCol w:w="7"/>
        <w:gridCol w:w="85"/>
        <w:gridCol w:w="35"/>
        <w:gridCol w:w="13"/>
        <w:gridCol w:w="804"/>
        <w:gridCol w:w="1417"/>
        <w:gridCol w:w="851"/>
      </w:tblGrid>
      <w:tr>
        <w:trPr>
          <w:trHeight w:val="31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 финансовые 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9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онные  меры по противодействию нелегальному обороту  наркотическим и психотропным веществам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распространения злоупотребления НС и ПВ среди различных групп населения проведение исследований с помощью анкетирования населения, приобретение методической литератур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Профилактика  злоупотребления наркотиков</w:t>
            </w:r>
          </w:p>
        </w:tc>
      </w:tr>
      <w:tr>
        <w:trPr>
          <w:trHeight w:val="367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ыездных бригад психолога, нарколога  и психиатра для работы среди групп населения входящих  в «зону риска» (с указанием участвующих лиц,  пунктов выезда, сроков) с  приобретением фильмов и наглядной агитации для слушателей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ОМК КГБУЗ «Михайловская ЦРБ», психолог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>
          <w:trHeight w:val="5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оценки распространенности злоупотребления НС и НВ среди различных групп населения проведение исследований с помощью анкетирования населения.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опросам  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канун дней борьбы с наркоманией и СПИДом массовых антинаркотических  акций,  конференций, круглых столо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онного материала для газеты «Вперед» по профилактике наркомании  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отв. за санитарно-просветительную работу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ГБУЗ «Михайловская ЦРБ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едение районных семинаров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технология проведения групповой и индивидуальной  профилактической  работы (для классных руководителей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профилактические работы с дошкольниками и их родителя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организация профилактической работы среди детей, занимающихся спортом;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ихайловск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е мониторинга и создание банка, реализуемых в учреждениях образования программ по профилактике употребления ПА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М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 стендов, содержащих наглядную информацию по профилактике употребления ПА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  образования администрации Михайл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Музыкальный десант против вредных привыче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МР,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31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и культурно- массовых мероприятий под девизом «Спорт против наркотиков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  образования администрации ММР, ДЮСШ с. Михайлов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6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дение конкурса профилактических проектов среди детских организаци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3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роектов «Моя школа – территория здоровья»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внутренней политики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атических газетных рубрик по пропаганде здорового образа жизни, вреде курения и употребления наркотических веществ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акция  районной газеты «Вперед», управление по вопросам образования,   КГБУ «Михайловская центральная районная больниц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Выявление совместно с органами внутренних дел  семей, находящихся в социально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 по вопросам образования ММР, комиссия по делам несовершенно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тних и защиты их прав, главы поселений, 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казание содействие в диагностике лиц  потребляющих наркотики без назначения врача.</w:t>
            </w:r>
          </w:p>
        </w:tc>
      </w:tr>
      <w:tr>
        <w:trPr>
          <w:trHeight w:val="11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наркологического кабинета КБУ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Михайловская ЦРБ»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нтинаркотическая комиссия Михайловского муниципального района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ст-полосок для выявления наркотических ве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рачей общей практики методом выявления больных наркомание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>
          <w:trHeight w:val="236" w:hRule="atLeast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 Обеспечение контроля за производством и распространения наркотиков.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оординационных совещаний при гла</w:t>
              <w:softHyphen/>
              <w:t>ве муниципального района служб, подразделений  участвующих в организационных мероприятиях по выявлению и уничтожению наркосодержащих рас</w:t>
              <w:softHyphen/>
              <w:t>тений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та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МКУ «УОТОД АММР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уничтожения выявленных очагов произрастания дикорастущей конопли и незакон</w:t>
              <w:softHyphen/>
              <w:t>ных посевов конопли и мака: механическим спосо</w:t>
              <w:softHyphen/>
              <w:t>бом, химическим способом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карантинных мероприятий, предупреждающих  распространение семян конопли: очистка семян  культурных  растений от примесей сорняков и доведение семян перед посевом до норм посевного стандарта,  термическая обработка фуражного зерна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условного выполнения агротехнических мероприятий на полях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 экспертно-криминалистического отдела</w:t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 Михайловского района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205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и материальное обеспечение мероприятий по уничтожению на территории Михайловского муниципального района очагов произрастания дикорастущей и культивированной коноп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еление ГСМ на оперативно- розыскны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деление автотранспорта и средств на ГСМ для техники уничтожающей очаги конопл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обретение ядохимикатов ориентировочно на 20000 руб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штаб по организации и проведению мероприятий по выявлению и уничтожению очагов наркосодержащих растений, главы поселений, антинаркотическая комиссия Михайловского района МКУ «УОТОД АММР»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7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Пресечение незаконного оборота наркотиков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здании единой межведомственной автоматизированной системы сбора, анализа и обобщения информации о лицах, участвующих в незаконном обороте наркотиков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мплексной оперативно-  профилактической операции «МАК», ежегодно с 20 мая по 20 октября, в ходе которой уничтожать очаги произрастания дикорастущей конопли, выявлять посевы конопли и мака, пресекать заготовку,  переработку, перевозку, и сбыт наркотикосодержащих растений. Выявлять и привлекать к ответственности потребителей, изготовителей, перевозчиков и сбытчиков наркотиков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, главы поселений, сельхоз. предприятия А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ихайловского муниципального района от 13.01.2014 г. № 16-па «О внесении изменений в постановление администрации Михайловского муниципального района от 16.08.2011 г. № 785-па «Об утверждении муниципальной целевой программы «Комплексные меры по противодействию употреблению  наркотиков в Михайловском муниципальном районе на 2011-2015 годы» считать утратившим сил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Муниципальному казенному учреждению «Управление по  организационно- 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администрации  муниципального района П.Н. Кораблева.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continuous"/>
      <w:pgSz w:w="11906" w:h="16838"/>
      <w:pgMar w:left="1418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48:00Z</dcterms:created>
  <dc:creator>dokum</dc:creator>
  <dc:description/>
  <cp:keywords/>
  <dc:language>en-US</dc:language>
  <cp:lastModifiedBy>User</cp:lastModifiedBy>
  <cp:lastPrinted>2014-01-10T13:08:00Z</cp:lastPrinted>
  <dcterms:modified xsi:type="dcterms:W3CDTF">2014-02-17T22:48:00Z</dcterms:modified>
  <cp:revision>2</cp:revision>
  <dc:subject/>
  <dc:title> </dc:title>
</cp:coreProperties>
</file>